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;方正黑体_GBK" w:cs="方正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方正仿宋_GB2312;方正仿宋_GBK" w:eastAsia="黑体;方正黑体_GBK"/>
          <w:color w:val="000000"/>
          <w:sz w:val="32"/>
          <w:szCs w:val="32"/>
        </w:rPr>
        <w:t>附</w:t>
      </w:r>
      <w:r>
        <w:rPr>
          <w:rFonts w:ascii="黑体;方正黑体_GBK" w:hAnsi="黑体;方正黑体_GBK" w:cs="方正仿宋_GB2312;方正仿宋_GBK" w:eastAsia="黑体;方正黑体_GBK"/>
          <w:color w:val="000000"/>
          <w:sz w:val="32"/>
          <w:szCs w:val="32"/>
        </w:rPr>
        <w:t>件</w:t>
      </w:r>
      <w:r>
        <w:rPr>
          <w:rFonts w:eastAsia="黑体;方正黑体_GBK" w:cs="方正仿宋_GB2312;方正仿宋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陕西省优秀科普作品征集活动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5"/>
        <w:gridCol w:w="862"/>
        <w:gridCol w:w="1463"/>
        <w:gridCol w:w="1527"/>
        <w:gridCol w:w="1160"/>
        <w:gridCol w:w="2797"/>
      </w:tblGrid>
      <w:tr>
        <w:trPr>
          <w:trHeight w:val="6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</w:rPr>
              <w:t>作者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2"/>
              </w:rPr>
              <w:t>（第一创作者或单位联系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8"/>
              </w:rPr>
              <w:t>集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8"/>
              </w:rPr>
              <w:t>或单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8"/>
              </w:rPr>
              <w:t>（如集体报名请注明创作人员姓名、单位及职务，如单位报名请注明单位名称，非集体或单位报名填否）</w:t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（第一创作者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</w:rPr>
              <w:t>申报类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2"/>
              </w:rPr>
              <w:t>（请√选）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科普图书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科普文学作品 （成年组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     青少年组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  ）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科普设计作品 （成年组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     青少年组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  ）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科普视频作品 （成年组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     青少年组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  ）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科幻作品     （成年组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     青少年组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 xml:space="preserve">  ）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</w:rPr>
              <w:t>作品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2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2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2"/>
              </w:rPr>
              <w:t>字以内）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</w:rPr>
              <w:t>（需另注明情况：作者、作品的详细介绍。科普文学作品注明创作时间、类别；科普图书注明出版单位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</w:rPr>
              <w:t>ISBN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</w:rPr>
              <w:t>编号、出版日期，印数等基本情况；科普设计作品注明创作时间、类别；科普视频作品注明出品制作单位、播出时间、平台、传播量；科幻作品参照上述标准。如为集体创作，可将创作团队备注于此，人数不可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</w:rPr>
              <w:t>人。）</w:t>
            </w:r>
          </w:p>
        </w:tc>
      </w:tr>
      <w:tr>
        <w:trPr>
          <w:trHeight w:val="37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</w:rPr>
              <w:t>申报承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本人（团队）承诺该申报作品为原创，不侵犯任何第三方的知识产权，并同意组办方拥有作品的评选与公示权及有关规则要求，如涉及著作权、版权纠纷等法律问题，由本人（团队）负责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_______________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（须由参赛者本人或其法定监护人填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（注：签字需手写）                            年   月   日</w:t>
            </w:r>
          </w:p>
        </w:tc>
      </w:tr>
      <w:tr>
        <w:trPr>
          <w:trHeight w:val="27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</w:rPr>
              <w:t>青少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学生：       ，学号：         ，身份证号：                       ，现在本校          班就读，特此证明。</w:t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学校（盖章）：</w:t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8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</w:rPr>
              <w:t>推荐单位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（青少年作者或自由创作者可不填）</w:t>
            </w:r>
          </w:p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28:00Z</dcterms:created>
  <dc:creator>ht706</dc:creator>
  <dc:description/>
  <dc:language>en-US</dc:language>
  <cp:lastModifiedBy>ht706</cp:lastModifiedBy>
  <dcterms:modified xsi:type="dcterms:W3CDTF">2024-04-24T17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