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和项目序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本表与《申请书》表内容一致，总字数不超过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auto" w:line="360" w:before="156" w:after="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 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;Yu Gothic UI Semilight" w:hAnsi="Yu Mincho;Yu Gothic UI Semilight" w:eastAsia="Yu Mincho;Yu Gothic UI Semilight" w:cs="Yu Mincho;Yu Gothic UI Semilight"/>
                <w:sz w:val="24"/>
                <w:lang w:eastAsia="ja-JP"/>
              </w:rPr>
            </w:pPr>
            <w:r>
              <w:rPr>
                <w:rFonts w:eastAsia="Yu Mincho;Yu Gothic UI Semilight" w:cs="Yu Mincho;Yu Gothic UI Semilight" w:ascii="Yu Mincho;Yu Gothic UI Semilight" w:hAnsi="Yu Mincho;Yu Gothic UI Semilight"/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Yu Mincho">
    <w:altName w:val="Yu Gothic UI Semi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admin</cp:lastModifiedBy>
  <cp:lastPrinted>2014-12-04T08:25:00Z</cp:lastPrinted>
  <dcterms:modified xsi:type="dcterms:W3CDTF">2023-09-28T00:20:02Z</dcterms:modified>
  <cp:revision>60</cp:revision>
  <dc:subject/>
  <dc:title>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BF1092D0C61490A3FB629626DD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