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第四届长安智库论坛征文所提交论文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的真实性和有效性负责，遵循学术规范，恪守科研诚信，无科研失信行为、无知识产权问题、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申报失实或违反有关规定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昝袁辉</cp:lastModifiedBy>
  <dcterms:modified xsi:type="dcterms:W3CDTF">2023-08-15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81F476444846839A8FA5231347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