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40"/>
        </w:rPr>
        <w:t>国家发展改革委固定资产投资司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40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40"/>
        </w:rPr>
        <w:t>年度研究课题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1084"/>
              <w:jc w:val="left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长安大学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rFonts w:cs="宋体;SimSun"/>
          <w:b/>
          <w:sz w:val="36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85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一、申报课题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一）研究背景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题组在该领域现有的研究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二、主要研究内容、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要研究内容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研究路径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三、研究进度计划安排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完成日期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另加页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五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一）</w:t>
            </w:r>
            <w:r>
              <w:rPr>
                <w:rFonts w:eastAsia="黑体;SimHei"/>
                <w:sz w:val="28"/>
                <w:szCs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单位及职务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二）</w:t>
            </w:r>
            <w:r>
              <w:rPr>
                <w:rFonts w:eastAsia="黑体;SimHei"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单位及职务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 w:cs="方正楷体_GBK;微软雅黑"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</w:rPr>
              <w:t xml:space="preserve">六、课题负责人及主要参加人员基本情况介绍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包括教育背景、研究专长、主要研究成果特别是与本课题相关的研究成果等，可另加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8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enovo</dc:creator>
  <dc:description/>
  <cp:keywords/>
  <dc:language>en-US</dc:language>
  <cp:lastModifiedBy>权立峰</cp:lastModifiedBy>
  <cp:lastPrinted>2020-10-25T23:17:00Z</cp:lastPrinted>
  <dcterms:modified xsi:type="dcterms:W3CDTF">2023-05-1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47</vt:lpwstr>
  </property>
</Properties>
</file>