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00" w:before="0" w:after="156"/>
        <w:ind w:left="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2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长安大学本科教学最满意教师候选人推荐汇总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部门（单位）：                                                             （公章）</w:t>
      </w:r>
    </w:p>
    <w:tbl>
      <w:tblPr>
        <w:tblW w:w="520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72"/>
        <w:gridCol w:w="1112"/>
        <w:gridCol w:w="966"/>
        <w:gridCol w:w="965"/>
        <w:gridCol w:w="2142"/>
        <w:gridCol w:w="4848"/>
        <w:gridCol w:w="1247"/>
      </w:tblGrid>
      <w:tr>
        <w:trPr>
          <w:trHeight w:val="10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讲课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专业领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0:00Z</dcterms:created>
  <dc:creator>毛兰</dc:creator>
  <dc:description/>
  <dc:language>en-US</dc:language>
  <cp:lastModifiedBy>关泊</cp:lastModifiedBy>
  <dcterms:modified xsi:type="dcterms:W3CDTF">2023-05-29T08:15:4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1F021C2549D7BAC2AE14C2B032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